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>DECRETO Nº. 023 – 14 de abril de 2020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ltera Decreto nº001/2020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dá outras providências”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 -</w:t>
      </w:r>
      <w:r>
        <w:rPr>
          <w:sz w:val="22"/>
          <w:szCs w:val="22"/>
        </w:rPr>
        <w:t xml:space="preserve"> O Parágrafo único do art.2º do Decreto Municipal nº001/2020 passa ter a seguinte redação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A parcela única, até o dia 30 (trinta) do mês de julho, aplica-se desconto de 15% sobre o valor total lanç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1º Parcela – até o dia 30 (trinta) do mês de julh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2º Parcela – até o dia 30 (trinta) do mês de agost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3º Parcela – até o dia 30 (trinta) do mês de setembr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4º Parcela – até o dia 30 (trinta) do mês de outubr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5º Parcela – até o dia 30 (trinta) do mês de novembro;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6º Parcela – até o dia 30 (trinta) do mês de dezembr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e decreto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                   </w:t>
      </w:r>
    </w:p>
    <w:p>
      <w:pPr>
        <w:pStyle w:val="Normal"/>
        <w:ind w:firstLine="1418"/>
        <w:rPr/>
      </w:pPr>
      <w:r>
        <w:rPr>
          <w:rFonts w:eastAsia="Arial"/>
          <w:b/>
          <w:iCs/>
          <w:sz w:val="22"/>
          <w:szCs w:val="22"/>
        </w:rPr>
        <w:t xml:space="preserve">                              </w:t>
      </w: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ind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ind w:firstLine="1728"/>
        <w:rPr/>
      </w:pPr>
      <w:r>
        <w:rPr>
          <w:rFonts w:eastAsia="Arial"/>
          <w:b/>
          <w:bCs/>
          <w:sz w:val="22"/>
          <w:szCs w:val="22"/>
          <w:lang w:val="es-ES_tradnl"/>
        </w:rPr>
        <w:t xml:space="preserve">                       </w:t>
      </w:r>
      <w:r>
        <w:rPr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286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04-15T13:03:00Z</dcterms:modified>
  <cp:revision>2</cp:revision>
  <dc:subject/>
  <dc:title>D E C R E T O    Nº  011/2.000 - DE 30 DE MARÇO DE 2.000.</dc:title>
</cp:coreProperties>
</file>